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EMPRESA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520"/>
        <w:gridCol w:w="720"/>
        <w:gridCol w:w="876"/>
        <w:gridCol w:w="24"/>
        <w:gridCol w:w="900"/>
        <w:gridCol w:w="720"/>
        <w:gridCol w:w="900"/>
        <w:gridCol w:w="1080"/>
      </w:tblGrid>
      <w:tr>
        <w:trPr>
          <w:trHeight w:val="510" w:hRule="atLeast"/>
        </w:trPr>
        <w:tc>
          <w:tcPr>
            <w:tcW w:w="73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RAZON SOCIA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999999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VI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A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ON ACTIV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CTA  COTIZACION PRINCIPA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IO COLECTIVO DE REFEREN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DE CONTAC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440" w:firstLine="10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DATOS REPRESENTANTE LEGAL EMPRESA </w:t>
      </w:r>
    </w:p>
    <w:p>
      <w:pPr>
        <w:pStyle w:val="Normal"/>
        <w:ind w:left="-1440" w:firstLine="10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957"/>
        <w:gridCol w:w="2700"/>
      </w:tblGrid>
      <w:tr>
        <w:trPr>
          <w:trHeight w:val="510" w:hRule="atLeast"/>
        </w:trPr>
        <w:tc>
          <w:tcPr>
            <w:tcW w:w="8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 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ASESORIA </w:t>
            </w:r>
            <w:r>
              <w:rPr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2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Black" w:hAnsi="Arial Black" w:cs="Arial Black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EFONO </w:t>
            </w:r>
            <w:r>
              <w:rPr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65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Black" w:hAnsi="Arial Black" w:cs="Arial Black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SONA DE CONTACTO 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right="-85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DATOS PARA OBTENCIÓN DE BONIFICACIÓN</w:t>
      </w:r>
    </w:p>
    <w:p>
      <w:pPr>
        <w:pStyle w:val="Normal"/>
        <w:ind w:left="-360"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EN FORMACIÓN CONTÍNUA</w:t>
      </w:r>
    </w:p>
    <w:p>
      <w:pPr>
        <w:pStyle w:val="Normal"/>
        <w:ind w:left="-360" w:right="-85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630"/>
        <w:gridCol w:w="630"/>
        <w:gridCol w:w="540"/>
        <w:gridCol w:w="2473"/>
        <w:gridCol w:w="2207"/>
      </w:tblGrid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YME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5_3207960201"/>
            <w:bookmarkStart w:id="1" w:name="__Fieldmark__25_320796020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999999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I</w:t>
            </w:r>
            <w:r>
              <w:rPr>
                <w:color w:val="999999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6_3207960201"/>
            <w:bookmarkStart w:id="3" w:name="__Fieldmark__26_320796020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999999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XISTE REPRESENTANTE LEGAL DE LOS TRABAJADORES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7_3207960201"/>
            <w:bookmarkStart w:id="5" w:name="__Fieldmark__27_320796020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  </w:t>
            </w: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8_3207960201"/>
            <w:bookmarkStart w:id="7" w:name="__Fieldmark__28_320796020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999999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Y APELLIDOS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    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                                                                       </w:t>
            </w:r>
          </w:p>
        </w:tc>
        <w:tc>
          <w:tcPr>
            <w:tcW w:w="2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DNI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UEVA CREACIÓN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1_3207960201"/>
            <w:bookmarkStart w:id="9" w:name="__Fieldmark__31_320796020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999999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I</w:t>
            </w:r>
            <w:r>
              <w:rPr>
                <w:color w:val="999999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2_3207960201"/>
            <w:bookmarkStart w:id="11" w:name="__Fieldmark__32_320796020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999999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64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CHA NUEVA CREACIÓN (dd/mm/aa)   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   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     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CHA DE ALTA DE COD. CTA DE COTIZACION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     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    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TRABAJADORES DADOS DE ALTA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TILLA MEDIA AÑO ANTERIOR   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Si la Empresa se ha visto afectada durante el año 2014 o 2015 por un proceso de fusión o escisión deberá indicarlo : SI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41_3207960201"/>
            <w:bookmarkStart w:id="13" w:name="__Fieldmark__41_320796020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42_3207960201"/>
            <w:bookmarkStart w:id="15" w:name="__Fieldmark__42_320796020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3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su empresa tiene + de 250 trabajadores o un volumen de negocio igual  o superior a 50 mill € y o balance anual de  más de 43 mill de €,    INDICAR: SI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43_3207960201"/>
            <w:bookmarkStart w:id="17" w:name="__Fieldmark__43_320796020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44_3207960201"/>
            <w:bookmarkStart w:id="19" w:name="__Fieldmark__44_320796020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de Trabajadores promedio pertenecientes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COLECTIVOS PRIORITARIOS *   Nº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ujeres, mayores de 45 años, afectados y victimas del terrorismo y de la violencia de género y personas con discapacidad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 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     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     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</w:tr>
      <w:tr>
        <w:trPr>
          <w:trHeight w:val="1430" w:hRule="atLeast"/>
        </w:trPr>
        <w:tc>
          <w:tcPr>
            <w:tcW w:w="51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Firma y Se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93" w:right="-438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left="-1276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Cumpliendo con el RGPD, el Colegio Oficial de Economistas de la Región de Murcia con CIF Q3000805F, C/ Luis Braille, 1 Entlo. 30005 Murcia, le informa que sus datos serán tratados con la finalidad de gestionar la bonificación de las actividades formativas. Además, queda informado que los actos y/o actividades organizadas por el Colegio pueden ser objeto de grabación audiovisual para su difusión. Sus datos se conservarán mientras se mantenga la relación con el Colegio o durante los años necesarios para cumplir con las obligaciones legales. No serán cedidos a terceras empresas salvo en los casos en que exista una obligación legal. </w:t>
      </w:r>
    </w:p>
    <w:p>
      <w:pPr>
        <w:pStyle w:val="Normal"/>
        <w:ind w:left="-1276" w:hanging="0"/>
        <w:jc w:val="both"/>
        <w:rPr/>
      </w:pPr>
      <w:r>
        <w:rPr>
          <w:rFonts w:cs="Segoe UI" w:ascii="Segoe UI" w:hAnsi="Segoe UI"/>
          <w:sz w:val="16"/>
          <w:szCs w:val="16"/>
        </w:rPr>
        <w:t>Puede ejercer su derecho de acceso, rectificación, supresión y/o portabilidad, enviando un correo electrónico a: colegiomurcia@economistas.org; indicando en el asunto el derecho que desea ejercer. Para ampliar la información sobre el tratamiento de sus datos personales puede consultar nuestra política de privacidad en la web www.economistasmurcia.c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424" w:gutter="0" w:header="709" w:top="765" w:footer="459" w:bottom="51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entury Gothic" w:hAnsi="Century Gothic" w:cs="Century Gothic"/>
        <w:color w:val="000000"/>
      </w:rPr>
    </w:pPr>
    <w:r>
      <w:rPr>
        <w:rFonts w:cs="Century Gothic" w:ascii="Century Gothic" w:hAnsi="Century Gothic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360" w:hanging="0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b/>
        <w:bCs/>
        <w:sz w:val="22"/>
        <w:szCs w:val="22"/>
      </w:rPr>
      <w:t>Adhesión al contrato de encomienda de organización de la formacion suscrito entre empresas al amparo del Real Decreto-Ley 4/2015, de 22 de marzo, para la reforma urgente del Sistema de Formación Profesional para el Empleo en el ámbito laboral, suscrito entre COLEGIO OFICIAL DE ECONOMISTAS DE LA REGION DE MURCIA  y otras</w:t>
    </w:r>
  </w:p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4956" w:hanging="0"/>
      <w:outlineLvl w:val="0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6785</wp:posOffset>
          </wp:positionH>
          <wp:positionV relativeFrom="paragraph">
            <wp:posOffset>-257175</wp:posOffset>
          </wp:positionV>
          <wp:extent cx="2686050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FICHA DE DATOS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6:00Z</dcterms:created>
  <dc:creator>VICTORIO</dc:creator>
  <dc:description/>
  <cp:keywords/>
  <dc:language>en-US</dc:language>
  <cp:lastModifiedBy>Laura Martinez Arrando</cp:lastModifiedBy>
  <cp:lastPrinted>2015-09-21T17:25:00Z</cp:lastPrinted>
  <dcterms:modified xsi:type="dcterms:W3CDTF">2019-02-27T18:23:00Z</dcterms:modified>
  <cp:revision>7</cp:revision>
  <dc:subject/>
  <dc:title>DATOS EMPRESA</dc:title>
</cp:coreProperties>
</file>